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/>
        <w:t>Открытый конкурс</w:t>
      </w:r>
      <w:r>
        <w:rPr>
          <w:b/>
        </w:rPr>
        <w:t xml:space="preserve"> </w:t>
      </w:r>
      <w:r>
        <w:rPr/>
        <w:t>на право заключения договора на поставку средств вычислительной и  организационной  техники  для нужд ОАО «ГСКБ «Алмаз-Ан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мер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ключения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августа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г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женерный цент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 006 (триста шестьдесят семь тысяч шесть) рублей 00 копеек, в том числе НДС – 18 %, 55 986 (пятьдесят девять тысяч девятьсот восемьдесят шесть) рублей 97 копе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9:00Z</dcterms:created>
  <dc:creator>Дмитрий С. Зайцев</dc:creator>
  <dc:description/>
  <cp:keywords/>
  <dc:language>en-US</dc:language>
  <cp:lastModifiedBy>Дмитрий С. Зайцев</cp:lastModifiedBy>
  <cp:lastPrinted>2012-08-17T11:45:00Z</cp:lastPrinted>
  <dcterms:modified xsi:type="dcterms:W3CDTF">2012-09-07T05:53:00Z</dcterms:modified>
  <cp:revision>6</cp:revision>
  <dc:subject/>
  <dc:title>Информационная карта договора поставки широкоформатного сканера Kipp 2300 с набором опций, программным обеспечением, шнуром питания</dc:title>
</cp:coreProperties>
</file>